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>o przyznanie dodatku mieszkani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>Wnioskodawca :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>Adres zamieszkania :</w:t>
        <w:tab/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>Nazwa i siedziba zarządcy domu :</w:t>
        <w:tab/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8222" w:leader="none"/>
        </w:tabs>
        <w:rPr/>
      </w:pPr>
      <w:r>
        <w:rPr>
          <w:sz w:val="24"/>
        </w:rPr>
        <w:t>Tytuł prawny do zajmowanego lokalu :</w:t>
        <w:tab/>
        <w:br/>
        <w:t>a) najem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323449010"/>
      <w:bookmarkStart w:id="1" w:name="__Fieldmark__0_132344901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b) podnajem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323449010"/>
      <w:bookmarkStart w:id="3" w:name="__Fieldmark__1_132344901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c) spółdzielcze prawo do lokalu (lokatorskie lub własnościowe)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323449010"/>
      <w:bookmarkStart w:id="5" w:name="__Fieldmark__2_132344901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d) właściciel lokalu w spółdzielni mieszkaniowej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323449010"/>
      <w:bookmarkStart w:id="7" w:name="__Fieldmark__3_132344901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e) właściciel innego lokalu mieszkalnego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323449010"/>
      <w:bookmarkStart w:id="9" w:name="__Fieldmark__4_132344901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f) własność domu jednorodzinnego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323449010"/>
      <w:bookmarkStart w:id="11" w:name="__Fieldmark__5_132344901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g) właściciel budynku wielorodzinnego, zajmujący w nim lokal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323449010"/>
      <w:bookmarkStart w:id="13" w:name="__Fieldmark__6_132344901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h) inny tytuł prawny</w:t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323449010"/>
      <w:bookmarkStart w:id="15" w:name="__Fieldmark__7_132344901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  <w:t>i) bez tytułu prawnego, ale oczekujący na lokal zamienny lub socjalny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323449010"/>
      <w:bookmarkStart w:id="17" w:name="__Fieldmark__8_132344901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Powierzchnia użytkowa lokalu *) : ............................. w tym :</w:t>
        <w:br/>
        <w:t>a) łączna powierzchnia pokoi i kuchni *)</w:t>
        <w:tab/>
        <w:t>.............................</w:t>
        <w:br/>
        <w:t xml:space="preserve">b) powierzchnia zajmowana przez wnioskodawcę </w:t>
        <w:br/>
        <w:t xml:space="preserve">    w przypadku najmu lub podnajmu części lokalu *)</w:t>
        <w:tab/>
        <w:t>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Liczba osób niepełnosprawnych :</w:t>
        <w:br/>
        <w:t>a) poruszających się na wózku : .....................</w:t>
        <w:br/>
        <w:t>b) innych, jeżeli niepełnosprawność wymaga zamieszkiwania w oddzielnym pokoju : 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 xml:space="preserve">Sposób ogrzewania lokalu : centralne ogrzewanie - a) jest  b) brak **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/>
      </w:pPr>
      <w:r>
        <w:rPr>
          <w:sz w:val="24"/>
        </w:rPr>
        <w:t>Sposób ogrzewania wody : centralnie ciepła woda - a) jest  b) brak 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>Instalacja gazu przewodowego                               - a) jest  b) brak 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>Liczba osób w gosp. domowym : 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>Razem dochody gosp. domowego (według deklaracji) : 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250190</wp:posOffset>
                </wp:positionV>
                <wp:extent cx="2286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19.7pt;width:17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Łączna kwota wydatków na mieszkanie za ostatni miesiąc ***) : 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sz w:val="24"/>
        </w:rPr>
        <w:t>Potwierdzenie zarządcy domu danych zawartych w pkt. 2-5,7-9, 12</w:t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Wniosek /urzędowy druk/ o dodatek mieszkaniowy należy złożyć do 25 dnia każdego miesiąca.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 xml:space="preserve">Do wniosku dołączone musi być oświadczenie o liczbie osób w gosp. domowym i o wysokości oraz źródłach wszystkich dochodów. </w:t>
      </w:r>
      <w:r>
        <w:rPr>
          <w:sz w:val="24"/>
          <w:u w:val="single"/>
        </w:rPr>
        <w:t>Oświadczenie to składa się w świadomości karnej odpowiedzialności za dane nie zgodne z prawdą podlegające karze pozbawienia wolności do lat 5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</w:rPr>
      </w:pPr>
      <w:r>
        <w:rPr>
          <w:sz w:val="26"/>
        </w:rPr>
        <w:t xml:space="preserve">Ponadto osoba składająca wniosek powinna dostarczyć książeczki opłat oraz rachunki za :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</w:rPr>
        <w:t>wodę, odbiór NP, NS, energię elektryczną, czynsz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Wnioskodawca powinien dołączyć do wniosku zaświadczenie organu właściwego potwierdzające rok wybudowania oraz powierzchnię użytkową domu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ek nie zostanie przyjęty jeżeli nie będą dołączone odpowiednie dokumenty i zaświadczenia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pis wnioskodawcy</w:t>
        <w:tab/>
        <w:tab/>
        <w:tab/>
        <w:tab/>
        <w:t>Podpis przyjmującego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*) w przypadku przekroczenia pow. normatywnej o 30%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**) niepotrzebne skreślić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***) według okazanych dokumentów za miesiąc w którym składany jest wniosek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>..........................................................................................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Imię i nazwisko składającego deklarację</w:t>
        <w:tab/>
        <w:tab/>
        <w:tab/>
        <w:tab/>
        <w:tab/>
        <w:t>Miejscowość, data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Dokładny adres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Deklaracja o dochodach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za okres : 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  <w:t>(pełnych trzech miesięcy poprzedzających datę złożenia wniosku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  <w:t>Oświadczam, że moje gospodarstwo domowe składa się z następujących osób 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Lp.         Imię Nazwisko                                                               stopień pokrewieństwa</w:t>
        <w:tab/>
        <w:tab/>
        <w:tab/>
        <w:t>data urod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       wnioskodawca</w:t>
        <w:tab/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         ................................................</w:t>
        <w:tab/>
        <w:tab/>
        <w:t>.................................</w:t>
      </w:r>
    </w:p>
    <w:p>
      <w:pPr>
        <w:pStyle w:val="TextBody"/>
        <w:rPr/>
      </w:pPr>
      <w:r>
        <w:rPr/>
        <w:t xml:space="preserve">Oświadczam, że w podanym wyżej okresie dochody moje i wymienionych wyżej kolejno członków </w:t>
      </w:r>
    </w:p>
    <w:p>
      <w:pPr>
        <w:pStyle w:val="TextBody"/>
        <w:spacing w:lineRule="auto" w:line="360"/>
        <w:rPr/>
      </w:pPr>
      <w:r>
        <w:rPr/>
        <w:t>mojego gospodarstwa domowego wyniosły 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29"/>
        <w:gridCol w:w="1984"/>
        <w:gridCol w:w="22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) 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pracy - na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źródło do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okość dochodu w z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ochody gosp. domowego w okresie 3 miesięcy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Średni dochód na 1 członka gosp. domowego wynosi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o jest miesięcznie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>Składając osobiście niniejszą deklarację oświadczam, że jest mi wiadome, że dokumenty na podstawie, których zadeklarowałem dochody jestem zobowiązany przechowywać przez okres 3 lat, a uprzedzony (a) o odpowiedzialności karnej z art. 233 §. 1 kodeksu karnego, potwierdzam własnoręcznym podpisem prawdziwość danych zamieszczonych w deklaracji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mię nazwisko składającego deklarację</w:t>
        <w:tab/>
        <w:tab/>
        <w:tab/>
        <w:tab/>
        <w:t>Podpis przyjmującego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>
          <w:sz w:val="20"/>
          <w:u w:val="single"/>
        </w:rPr>
      </w:pPr>
      <w:r>
        <w:rPr>
          <w:sz w:val="20"/>
          <w:u w:val="single"/>
        </w:rPr>
        <w:t>Objaśnienia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rPr/>
      </w:pPr>
      <w:r>
        <w:rPr>
          <w:sz w:val="20"/>
        </w:rPr>
        <w:t xml:space="preserve">1)W pierwszej rubryce </w:t>
      </w:r>
      <w:r>
        <w:rPr>
          <w:b/>
          <w:sz w:val="20"/>
        </w:rPr>
        <w:t>Lp.</w:t>
      </w:r>
      <w:r>
        <w:rPr>
          <w:sz w:val="20"/>
        </w:rPr>
        <w:t xml:space="preserve"> należy podać liczbę porządkową wg. wykazu zamieszczonego nad tabelą.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ytkownik">
    <w:name w:val="Użytkowni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  <w:tab w:val="left" w:pos="538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8:00Z</dcterms:created>
  <dc:creator>ZUK</dc:creator>
  <dc:description/>
  <cp:keywords/>
  <dc:language>en-US</dc:language>
  <cp:lastModifiedBy>Ania</cp:lastModifiedBy>
  <cp:lastPrinted>2005-10-27T07:50:00Z</cp:lastPrinted>
  <dcterms:modified xsi:type="dcterms:W3CDTF">2006-04-04T11:28:00Z</dcterms:modified>
  <cp:revision>2</cp:revision>
  <dc:subject/>
  <dc:title>W N I O S E K</dc:title>
</cp:coreProperties>
</file>